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22 январ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1.12.2024, в 00 час. 01 мин., Глушков Д.В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2.10.2024</w:t>
      </w:r>
      <w:r>
        <w:rPr>
          <w:rFonts w:cs="Times New Roman" w:ascii="Times New Roman" w:hAnsi="Times New Roman"/>
          <w:sz w:val="28"/>
          <w:szCs w:val="28"/>
        </w:rPr>
        <w:t xml:space="preserve"> по 20.12.2024 административный штраф в размере 720 руб., назначенный постановлением * за совершение правонарушения, предусмотренного ч.1 ст.20.2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 в судебном заседании вину в совершении правонарушения признал, в содеянном раскаялся. Просил назначить ему наказание в виде обязательных работ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в совершении административного правонарушения, предусмотренного ч.1 ст.20.25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ом об административном правонарушении серии *, согласно которому Глушков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 в размере 72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 доставлении от 04.01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г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 *от 04.01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* согласно которому оплата по постановлению *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 из которого следует, что Глушков Д.В. подвергнут административному наказанию в виде административного штрафа в размере 720 руб. за совершение правонарушения, предусмотренного ч.1 ст.20.20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9.10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9.10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2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.12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января по май 2024 года привлекался к административной ответственности в виде административного штрафа более 20 раз, при этом оплата ни по одному из данных штрафов не поступал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